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été et E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ux formes d’existence collect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i dit collectif dit communauté, dit vivre ensemble, avec une idée de communauté d’intérêts ; cf. l’associ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is ces intérêts sont-ils les mêmes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énéral on dit que </w:t>
      </w:r>
      <w:r>
        <w:rPr>
          <w:b/>
        </w:rPr>
        <w:t>la société</w:t>
      </w:r>
      <w:r>
        <w:rPr/>
        <w:t xml:space="preserve"> désigne :</w:t>
      </w:r>
    </w:p>
    <w:p>
      <w:pPr>
        <w:pStyle w:val="Normal"/>
        <w:jc w:val="both"/>
        <w:rPr/>
      </w:pPr>
      <w:r>
        <w:rPr/>
        <w:t xml:space="preserve">a) les échanges utiles, les besoins économiques, la sphère de l’organisation de ces besoins à travers le travail ; </w:t>
      </w:r>
    </w:p>
    <w:p>
      <w:pPr>
        <w:pStyle w:val="Normal"/>
        <w:jc w:val="both"/>
        <w:rPr/>
      </w:pPr>
      <w:r>
        <w:rPr/>
        <w:t>b) mais elle désigne aussi une communauté qui se retrouve autour de valeurs communes (exemple : la société française ; une société matriarcale, etc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olitique</w:t>
      </w:r>
      <w:r>
        <w:rPr/>
        <w:t xml:space="preserve"> désign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organisation des liber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ppareil de lois et de sanctions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600"/>
        <w:gridCol w:w="21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intime (mo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 privé (la famill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ivil (la société, les société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ublic (l’Eta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e peux dissimuler, ce qui n’appartient qu’à moi et que j’ai le droit et la possibilité de cacher : mes pensées, sentiments, mais aussi, mon corps,  ma nud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l’espace du foyer : famille, amis ; on est ici à l’abri du regard extérieur et des lois ; famille, maternité, reli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ons qui ne sont ni « privées » c’est-à-dire familiales, ni politiques : on s’associe avec d’autres pour réaliser nos intérêts particulier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s, associations, syndicats, entreprises = réseaux intermédiaires de sociabilité 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ent aussi, activité marchande, économ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jourd’hui, intern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ôle : sortir de l’espace privé de la fam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l l’Etat garantit et dépasse les groupements d’intérêts ; but : bien être génér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r, problème aujourd’hui : public = se faire connaître du public = publicité de la vie privée ! Pas d’idée de bien ou de service public, mais trivialité de l’intim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08:00Z</dcterms:created>
  <dc:creator>vincentguene</dc:creator>
  <dc:description/>
  <cp:keywords/>
  <dc:language>en-US</dc:language>
  <cp:lastModifiedBy>vincentguene</cp:lastModifiedBy>
  <dcterms:modified xsi:type="dcterms:W3CDTF">2008-06-03T20:31:00Z</dcterms:modified>
  <cp:revision>11</cp:revision>
  <dc:subject/>
  <dc:title>Société et Etat</dc:title>
</cp:coreProperties>
</file>